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 w:val="22"/>
          <w:szCs w:val="22"/>
          <w:rtl w:val="true"/>
          <w:lang w:bidi="fa-IR"/>
        </w:rPr>
        <w:t>ساختار  طرح درس 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/>
      </w:pPr>
      <w:r>
        <w:rPr>
          <w:rtl w:val="true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دمه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داشت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بای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چگون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ید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نشأ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یدای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ندرس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ثانوی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04"/>
              <w:ind w:left="720" w:right="0" w:hanging="360"/>
              <w:jc w:val="left"/>
              <w:rPr/>
            </w:pP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یس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جز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وی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چی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وان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</w:rPr>
              <w:t>3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عم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ind w:left="720" w:right="0" w:hanging="0"/>
              <w:jc w:val="left"/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رمان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رمان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ind w:left="720" w:right="0" w:hanging="0"/>
              <w:jc w:val="left"/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زی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زی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ختص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بر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یم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زنجیر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رم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ind w:left="720" w:right="0" w:hanging="0"/>
              <w:jc w:val="left"/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ت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ت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ش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طرس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ind w:left="720" w:right="0" w:hanging="0"/>
              <w:jc w:val="left"/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ت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ت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شم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طرس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ind w:left="720" w:right="0" w:hanging="0"/>
              <w:jc w:val="left"/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B Nazanin;Courier New" w:ascii="Tahoma" w:hAnsi="Tahoma"/>
                <w:sz w:val="22"/>
                <w:szCs w:val="22"/>
              </w:rPr>
              <w:t>2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ادران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B Nazanin;Courier New" w:ascii="Tahoma" w:hAnsi="Tahoma"/>
                <w:sz w:val="22"/>
                <w:szCs w:val="22"/>
              </w:rPr>
              <w:t>2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ادران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اریخچ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ر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ایم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حامل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خط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حامل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اخواس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شناخت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ind w:left="720" w:right="0" w:hanging="0"/>
              <w:jc w:val="left"/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ادران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دام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سلا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ادران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اد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قسی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خط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ردا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راقبت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پ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زایم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14"/>
              </w:numPr>
              <w:spacing w:lineRule="auto" w:line="204"/>
              <w:ind w:left="720" w:right="0" w:hanging="360"/>
              <w:jc w:val="left"/>
              <w:rPr>
                <w:rFonts w:cs="B Nazanin;Courier New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زایا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</w:rPr>
              <w:t>5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</w:rPr>
              <w:t>5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ودک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</w:rPr>
              <w:t>5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شمار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تک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شاخص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ک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شاخص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کود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محاس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ارس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ارس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ار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ا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ا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اهدا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رس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شر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دار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ار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</w:rPr>
              <w:t>1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</w:rPr>
              <w:t>1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مصار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معای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ط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عیار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</w:rPr>
              <w:t>2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</w:rPr>
              <w:t>2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گرگون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فیزی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ind w:left="720" w:right="0" w:hanging="360"/>
              <w:jc w:val="left"/>
              <w:rPr>
                <w:rFonts w:ascii="Tahoma" w:hAnsi="Tahoma"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</w:rPr>
              <w:t>3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</w:rPr>
              <w:t>3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فور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یرو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لامت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ثر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و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جانور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گیاه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و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ال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</w:rPr>
              <w:t>4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</w:rPr>
              <w:t>4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ر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عر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روصد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،شد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ات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صد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روصد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غ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شنو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روصد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روصد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ل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B Nazanin;Courier New"/>
          <w:rtl w:val="true"/>
        </w:rPr>
        <w:t xml:space="preserve">ساختار  طرح درس </w:t>
      </w:r>
      <w:r>
        <w:rPr>
          <w:rtl w:val="true"/>
        </w:rPr>
        <w:t>روزانه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9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88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سرکار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کشتکاران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;Courier New" w:ascii="B Zar" w:hAnsi="B Z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ascii="B Zar" w:hAnsi="B Zar" w:cs="B Nazanin;Courier New"/>
                <w:sz w:val="22"/>
                <w:szCs w:val="22"/>
                <w:lang w:bidi="fa-IR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ascii="B Zar" w:hAnsi="B Zar" w:eastAsia="B Zar" w:cs="B Zar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 w:ascii="B Zar" w:hAnsi="B Zar"/>
                <w:sz w:val="22"/>
                <w:szCs w:val="22"/>
                <w:lang w:bidi="fa-IR"/>
              </w:rPr>
              <w:t>5/1</w:t>
            </w:r>
            <w:r>
              <w:rPr>
                <w:rFonts w:cs="B Nazanin;Courier New" w:ascii="B Zar" w:hAnsi="B Zar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کام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یوت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یدی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روژکتور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ascii="B Zar" w:hAnsi="B Zar" w:eastAsia="B Zar" w:cs="B Zar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 Zar" w:hAnsi="B Zar"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بور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مارست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مارست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ارگانیز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مارست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یژگی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ذا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ندزدا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آل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ندزدا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ضدعفون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دان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أثی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sz w:val="22"/>
                <w:szCs w:val="22"/>
              </w:rPr>
              <w:t>PH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ندزدا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میکروارگانیس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شناسد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spacing w:lineRule="auto" w:line="204"/>
              <w:jc w:val="left"/>
              <w:rPr>
                <w:rFonts w:ascii="Tahoma" w:hAnsi="Tahoma" w:cs="B Nazanin;Courier New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سخنران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گروه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sz w:val="22"/>
                <w:sz w:val="22"/>
                <w:szCs w:val="22"/>
                <w:rtl w:val="true"/>
              </w:rPr>
              <w:t>پاسخ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ascii="Tahoma" w:hAnsi="Tahoma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فاه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center"/>
        <w:rPr/>
      </w:pPr>
      <w:r>
        <w:rPr>
          <w:rFonts w:cs="Titr;Courier New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;Courier New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97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;Courier New"/>
                <w:sz w:val="22"/>
                <w:szCs w:val="22"/>
                <w:lang w:bidi="fa-IR"/>
              </w:rPr>
              <w:t>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Cs w:val="22"/>
                <w:lang w:bidi="fa-IR"/>
              </w:rPr>
              <w:t>4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39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جباری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ید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شتکاران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)  :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lang w:bidi="fa-IR"/>
              </w:rPr>
              <w:t>3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اح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.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زارتخا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،ج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ل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حات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یگران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شنا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س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وح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یماری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ختلا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خت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فشارخ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اخت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دیاب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راق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چر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لی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اخص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الم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حس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/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8"/>
              </w:numPr>
              <w:ind w:left="1434" w:right="0" w:hanging="357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4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2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45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5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8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2"/>
                <w:szCs w:val="22"/>
                <w:lang w:bidi="fa-IR"/>
              </w:rPr>
              <w:t>10</w:t>
            </w: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7" w:right="1077" w:gutter="0" w:header="0" w:top="153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18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Nazanin;Courier New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bidi w:val="1"/>
      <w:ind w:left="0" w:right="0" w:hanging="0"/>
      <w:jc w:val="left"/>
    </w:pPr>
    <w:rPr>
      <w:rFonts w:ascii="Tahoma" w:hAnsi="Tahoma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34:00Z</dcterms:created>
  <dc:creator>Your User Name</dc:creator>
  <dc:description/>
  <cp:keywords/>
  <dc:language>en-US</dc:language>
  <cp:lastModifiedBy>Windows User</cp:lastModifiedBy>
  <cp:lastPrinted>2005-11-15T09:03:00Z</cp:lastPrinted>
  <dcterms:modified xsi:type="dcterms:W3CDTF">2019-04-14T05:51:00Z</dcterms:modified>
  <cp:revision>3</cp:revision>
  <dc:subject/>
  <dc:title>عنوان درس :</dc:title>
</cp:coreProperties>
</file>